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40"/>
          <w:szCs w:val="40"/>
          <w:lang w:val="en"/>
        </w:rPr>
      </w:pPr>
      <w:r>
        <w:rPr>
          <w:b/>
          <w:bCs/>
          <w:i/>
          <w:iCs/>
          <w:sz w:val="40"/>
          <w:szCs w:val="40"/>
          <w:lang w:val="en"/>
        </w:rPr>
        <w:t>Is your horse performing to its optimum athletic ability?  Not Sure?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40"/>
          <w:szCs w:val="40"/>
          <w:lang w:val="en"/>
        </w:rPr>
      </w:pPr>
      <w:r>
        <w:rPr>
          <w:b/>
          <w:bCs/>
          <w:i/>
          <w:iCs/>
          <w:sz w:val="40"/>
          <w:szCs w:val="40"/>
          <w:lang w:val="en"/>
        </w:rPr>
        <w:t>Does he show signs of aches and pains?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40"/>
          <w:szCs w:val="40"/>
          <w:lang w:val="en"/>
        </w:rPr>
      </w:pPr>
      <w:r>
        <w:rPr>
          <w:b/>
          <w:bCs/>
          <w:i/>
          <w:iCs/>
          <w:sz w:val="40"/>
          <w:szCs w:val="40"/>
          <w:lang w:val="en"/>
        </w:rPr>
        <w:t>Does he exhibit behavior indicative of stress?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40"/>
          <w:szCs w:val="40"/>
          <w:lang w:val="en"/>
        </w:rPr>
      </w:pPr>
      <w:r>
        <w:rPr>
          <w:b/>
          <w:bCs/>
          <w:i/>
          <w:iCs/>
          <w:sz w:val="40"/>
          <w:szCs w:val="40"/>
          <w:lang w:val="en"/>
        </w:rPr>
        <w:t>Well, read on….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I believe in treating all animals on the energetic level.  When an animal’s body is free of pain, the mind and spirit can come into balance and well being. </w:t>
      </w:r>
    </w:p>
    <w:p>
      <w:pPr>
        <w:pStyle w:val="Normal"/>
        <w:ind w:left="180" w:hanging="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A typical body work session will include any or all of the following wellness </w:t>
      </w:r>
    </w:p>
    <w:p>
      <w:pPr>
        <w:pStyle w:val="Normal"/>
        <w:ind w:left="180" w:hanging="0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odalities: Digital thermal scan, Aromatherapy, Chakra Balancing, Reiki Healing, Myofascial Release and Sports Massage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PROFESSIONAL CREDENTIAL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Over the past (20) twenty years I have acquired certifications  and training in: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Equine Sports Massage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The Masterson Method of Integrated Body Work for Performance Horses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The John Barnes’ Method of Equine Myofascial Release- Level 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Equine Applications of Digital Thermal Imaging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Reiki Master Level Practitioner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Magnified Healing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Level I – Tellington Jones (T.E.A.M.) Practitioner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 xml:space="preserve">Tong Ren Healing 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 xml:space="preserve">A true athlete is able to be developed once the 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mind, body and spirit are functioning pain free and in harmony!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36"/>
          <w:szCs w:val="36"/>
          <w:lang w:val="en"/>
        </w:rPr>
      </w:pPr>
      <w:r>
        <w:rPr>
          <w:b/>
          <w:bCs/>
          <w:i/>
          <w:iCs/>
          <w:sz w:val="36"/>
          <w:szCs w:val="36"/>
          <w:lang w:val="en"/>
        </w:rPr>
        <w:t xml:space="preserve">For an appointment call Deborah Crane @ 860-774-8027 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  <w:t>Servicing MA. CT and RI states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1:34:00Z</dcterms:created>
  <dc:creator>deb_crane</dc:creator>
  <dc:description/>
  <cp:keywords/>
  <dc:language>en-US</dc:language>
  <cp:lastModifiedBy>deb_crane</cp:lastModifiedBy>
  <dcterms:modified xsi:type="dcterms:W3CDTF">2010-09-07T21:34:00Z</dcterms:modified>
  <cp:revision>1</cp:revision>
  <dc:subject/>
  <dc:title>Is your horse performing to its optimum athletic ability</dc:title>
</cp:coreProperties>
</file>